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  <w:r>
        <w:rPr/>
        <w:t>：</w:t>
      </w:r>
      <w:r>
        <w:rPr/>
        <w:t>201</w:t>
      </w:r>
      <w:r>
        <w:rPr/>
        <w:t>4</w:t>
      </w:r>
      <w:r>
        <w:rPr/>
        <w:t>级武汉大学电气工程学院在职工程硕士分班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太原班（</w:t>
      </w:r>
      <w:r>
        <w:rPr/>
        <w:t>88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仙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宪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俊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天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戎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可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泓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陷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1207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瑨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逗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1207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弓凌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跃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伟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晓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艳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枢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婷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亮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冠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鸿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俊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晋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大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静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雁亮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孝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莎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沂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卓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玲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德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炳贤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一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键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小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慧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振羽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120730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亮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本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9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晓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靖茹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9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郑州班（</w:t>
      </w:r>
      <w:r>
        <w:rPr/>
        <w:t>48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宏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亚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宝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波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浩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俊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琰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尚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帅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祎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12073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传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丹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霄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洋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冬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迪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琳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东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运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浩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剑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子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海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武汉班（</w:t>
      </w:r>
      <w:r>
        <w:rPr/>
        <w:t>63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兰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文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炜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1207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红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兵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恒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伯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明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以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闻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梦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璋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乐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先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晓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红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媛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在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腾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远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欲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信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鹏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之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小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广东班（</w:t>
      </w:r>
      <w:r>
        <w:rPr/>
        <w:t>27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敬春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楠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靖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祥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祥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学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龙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远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卫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道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胤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志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昆明班（</w:t>
      </w:r>
      <w:r>
        <w:rPr/>
        <w:t>12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兴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燕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一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进宝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成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柯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丹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南昌班（</w:t>
      </w:r>
      <w:r>
        <w:rPr/>
        <w:t>20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明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剑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小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世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春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欣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银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楷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煜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1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新疆班（</w:t>
      </w:r>
      <w:r>
        <w:rPr/>
        <w:t>12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许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菁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丹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贠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多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芝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120733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3:00Z</dcterms:created>
  <dc:creator>Luojunhao</dc:creator>
  <dc:description/>
  <cp:keywords/>
  <dc:language>en-US</dc:language>
  <cp:lastModifiedBy>Luojunhao</cp:lastModifiedBy>
  <dcterms:modified xsi:type="dcterms:W3CDTF">2015-04-02T07:15:00Z</dcterms:modified>
  <cp:revision>2</cp:revision>
  <dc:subject/>
  <dc:title/>
</cp:coreProperties>
</file>